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iga United Arbitration Cour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nified registration No. 4000394044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oliktavas iela 5, Riga, LV - 1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Plaintiff:</w:t>
      </w:r>
      <w:r>
        <w:rPr>
          <w:sz w:val="22"/>
        </w:rPr>
        <w:t xml:space="preserve"> </w:t>
      </w:r>
      <w:r>
        <w:rPr>
          <w:b/>
          <w:sz w:val="22"/>
        </w:rPr>
        <w:t>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nified reg. No./Personal identity number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egistered office/place of residence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Defendant</w:t>
      </w:r>
      <w:r>
        <w:rPr>
          <w:sz w:val="22"/>
        </w:rPr>
        <w:t xml:space="preserve">: </w:t>
      </w:r>
      <w:r>
        <w:rPr>
          <w:b/>
          <w:sz w:val="22"/>
        </w:rPr>
        <w:t>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nified reg. No./Personal identity number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egistered office/place of residence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ga, ____ ____________ 20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2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2"/>
        </w:rPr>
        <w:t>REQUEST FOR ARBIT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garding 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n __ _________ ______ ______________ (hereinafter – the Plaintiff) and _______________ (hereinafter – the Defendant) entered into the agreement regarding ___________ (Annex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he Defendant has violated the provisions of Clause __ of the agreement because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__ ________ _____ the Plaintiff send a notification to the Defendant regarding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rsuant to ____________________________, as well as based on 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request the arbitration cour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to accept the request for arbitration for adjudication in the arbitration court and to adjudicate the matter on the basis of the submitted documents;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to recover from the Defendant LVL _________ (amount in words);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to terminate the agreement before the expiry thereo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the appendix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certified copy of the agreement of __ ___________ ____, on ___ pages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copy of the request for arbitration for the Defendant, on ___ pa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other certified copies of the accompanying documents of the request for arbitratio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  <w:t>Certified copy of the power of attorney, on ___ pages.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aintiff </w:t>
        <w:tab/>
        <w:tab/>
        <w:tab/>
      </w:r>
      <w:r>
        <w:rPr>
          <w:sz w:val="22"/>
          <w:szCs w:val="22"/>
        </w:rPr>
        <w:t>______________________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1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590"/>
        </w:tabs>
        <w:ind w:left="1590" w:hanging="45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090"/>
        </w:tabs>
        <w:ind w:left="3090" w:hanging="51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3:05Z</dcterms:created>
  <dc:creator>Kristaps Pilveris</dc:creator>
  <dc:description/>
  <dc:language>en-US</dc:language>
  <cp:lastModifiedBy>Kristaps Pilveris</cp:lastModifiedBy>
  <dcterms:modified xsi:type="dcterms:W3CDTF">2009-08-14T12:13:39Z</dcterms:modified>
  <cp:revision>1</cp:revision>
  <dc:subject/>
  <dc:title/>
</cp:coreProperties>
</file>